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Zápisnica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o priebehu a výsledku doplňujúcich volieb do zamestnaneckej čast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Akademického senátu Pravoslávnej bohosloveckej fakulty Prešovskej univerzit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>(AS PBF PU) v Prešove konaných dňa 15. 05. 2013</w:t>
      </w:r>
    </w:p>
    <w:p>
      <w:pPr>
        <w:pStyle w:val="Normal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vorenie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ebeh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ebežné výsledky volieb</w:t>
      </w:r>
    </w:p>
    <w:p>
      <w:pPr>
        <w:pStyle w:val="Odsekzoznamu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lásenie výsledkov volie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1:</w:t>
      </w:r>
      <w:r>
        <w:rPr>
          <w:rFonts w:cs="Palatino Linotype" w:ascii="Palatino Linotype" w:hAnsi="Palatino Linotype"/>
        </w:rPr>
        <w:t xml:space="preserve"> Doplňujúce voľby otvoril predseda Volebnej a mandátovej komisie (ďalej len VaMK) pre doplňujúce voľby do zamestnaneckej časti AS PBF PU v Prešove PhDr. ThDr. Maroš Šip, PhD. o 9:00 ho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2:</w:t>
      </w:r>
      <w:r>
        <w:rPr>
          <w:rFonts w:cs="Palatino Linotype" w:ascii="Palatino Linotype" w:hAnsi="Palatino Linotype"/>
        </w:rPr>
        <w:t xml:space="preserve"> Z 19 oprávnených voličov za zamestnaneckú časť sa volieb zúčastnilo 8 voličov, čo predstavuje 42,1 % účasť.</w:t>
      </w:r>
    </w:p>
    <w:p>
      <w:pPr>
        <w:pStyle w:val="Odsekzoznamu"/>
        <w:ind w:left="0" w:hanging="0"/>
        <w:jc w:val="both"/>
        <w:rPr/>
      </w:pPr>
      <w:r>
        <w:rPr>
          <w:rFonts w:cs="Palatino Linotype" w:ascii="Palatino Linotype" w:hAnsi="Palatino Linotype"/>
          <w:b/>
        </w:rPr>
        <w:t>K bodu 3:</w:t>
      </w:r>
      <w:r>
        <w:rPr>
          <w:rFonts w:cs="Palatino Linotype" w:ascii="Palatino Linotype" w:hAnsi="Palatino Linotype"/>
        </w:rPr>
        <w:t xml:space="preserve"> Volebná miestnosť bola uzatvorená o 11:00 hod. Predseda VaMK za prítomnosti ostatných členov komisie otvoril volebnú urnu. V urne bolo 8 volebných lístkov, z toho bolo 8  platných.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oznam kandidátov s počtom získaných hlasov: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Zamestnanecká časť:</w:t>
      </w:r>
    </w:p>
    <w:p>
      <w:pPr>
        <w:pStyle w:val="Odsekzoznamu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. ThDr. Peter Kormaník, PhD.</w:t>
        <w:tab/>
        <w:t>-   8 hlasov</w:t>
      </w:r>
    </w:p>
    <w:p>
      <w:pPr>
        <w:pStyle w:val="Odsekzoznamu"/>
        <w:ind w:left="0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 bodu 4:</w:t>
      </w:r>
      <w:r>
        <w:rPr>
          <w:rFonts w:cs="Palatino Linotype" w:ascii="Palatino Linotype" w:hAnsi="Palatino Linotype"/>
        </w:rPr>
        <w:t xml:space="preserve"> VaMK skonštatovala, že doplňujúce voľby prebehli bez rušivých momentov v súlade s ustanoveniami volebného poriadku AS PBF PU. Na základe výsledkov doplňujúcich volieb bol do zamestnaneckej časti AS PBF PU zvolený tento kandidát:</w:t>
      </w:r>
    </w:p>
    <w:p>
      <w:pPr>
        <w:pStyle w:val="Odsekzoznamu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ekzoznamu"/>
        <w:ind w:left="2124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f. ThDr. Peter Kormaník, Ph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sledky doplňujúcich volieb boli zverejnené na úradnej tabuli PBF PU a na internetovej stránke PBF P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ver:</w:t>
      </w:r>
      <w:r>
        <w:rPr>
          <w:rFonts w:cs="Palatino Linotype" w:ascii="Palatino Linotype" w:hAnsi="Palatino Linotype"/>
        </w:rPr>
        <w:t xml:space="preserve"> Predseda VaMK poďakoval všetkým členom komisie za zodpovedný prístup k voľbá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ovia volebnej komisi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Dr. ThDr. Maroš Šip, Ph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Bc. Kamil Roško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úš Kostičá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apísal: PhDr. ThDr. Maroš Šip, Ph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šov, 15. 05. 2013</w:t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PhDr. ThDr. Maroš Šip, PhD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>predseda VaMK pre doplňujúce voľby do AS PBF P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3:00Z</dcterms:created>
  <dc:creator>Pavol Kochan</dc:creator>
  <dc:description/>
  <cp:keywords/>
  <dc:language>en-US</dc:language>
  <cp:lastModifiedBy>student</cp:lastModifiedBy>
  <dcterms:modified xsi:type="dcterms:W3CDTF">2013-05-15T09:14:00Z</dcterms:modified>
  <cp:revision>7</cp:revision>
  <dc:subject/>
  <dc:title>ZÁPISNICA</dc:title>
</cp:coreProperties>
</file>